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40" w:leader="none"/>
          <w:tab w:val="left" w:pos="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вопросов для подготовки к экзамен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44" w:leader="none"/>
          <w:tab w:val="left" w:pos="5812" w:leader="none"/>
        </w:tabs>
        <w:spacing w:lineRule="exact" w:line="280"/>
        <w:rPr/>
      </w:pPr>
      <w:r>
        <w:rPr>
          <w:sz w:val="24"/>
          <w:szCs w:val="24"/>
        </w:rPr>
        <w:t>История развития животноводства и зоотехнической науки. Вклад русских ученых в развитие теории и практики разведения с.-х.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Время и основные очаги одомашнивания животных разных видов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Прирученные, домашние, сельскохозяйственные животные; характерные особенности их использования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животных под влиянием одомашнивания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домашнивание животных и птиц в настоящее время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происхождения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Методы учета и изучения роста и развития животных. Понятие о скороспелост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сть роста и развития с.-х.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Ритмичность роста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роста и развития с.-х.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лияние кормления на рост и развитие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етоды направленного выращивания молодняк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Формы недоразвитости и возможности компенсации недоразвития. Закон Н.П. Чирвинского-А.А. Малигонов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факторов на рост и развитие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лияние генетических факторов на рост и развитие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животных по экстерьеру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Стати сельскохозяйственных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Экстерьерный профиль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Пороки и недостатки экстерьера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Индексы телосложения животных и их изменение под влиянием возраста, пола, и особенности их развития у животных разного направления продуктивност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ипов конституции по П.Н. Кулешову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животных дыхательного и пищеварительного тип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Интерьер и его связь с продуктивностью с.-х.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рупп крови и полиморфизма белков  в селекци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База и состояние племенного животноводства РФ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Кондици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питательных веществ у животных и его значение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Учет молочной продуктивност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и отбор животных по молочной продуктивност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лияние различных факторов на молочную продуктивность коров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Влияние генетических факторов на молочную продуктивность с.-х.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и отбор животных по технологическим признакам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Учет мясной продуктивности. Влияние различных факторов на убойный выход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и отбор животных по шерстной продуктивност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Учет яичной продуктивности. Оценка и отбор птицы по яичной продуктивност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Формы отбора. Влияние различных факторов на его эффективность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Селекционно-генетические параметры отбор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Влияние наследуемости и изменчивости признаков на эффективность отбор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ассовый и индивидуальный отбор. Их эффективность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Влияние числа признаков и коррелятивных связей между ними на эффективность отбор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лияние интенсивности отбора на его эффективность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эффекта селекции при массовом отборе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Формы родословных и их составление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и отбор животных по происхождению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животных по качеству потомств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Оценка и отбор животных по качеству потомства и методические требования его проведения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Формы и типы подбор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одбор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подбор и его значение в совершенствовании пород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Гомогенный подбор и его значение в совершенствовании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Классификация пород по направлению продуктивности, качеству и количеству труда, затраченного на их формирование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ороды. Методы сохранения генофонда малочисленных пород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иродных и социально-экономических факторов в образовании и эволюции пород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пород в новые условия и их акклиматизация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Чистопородное разведение и его использование с целью повышения продуктивности и улучшения племенных качеств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Методы учета степени инбридинг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бридинга в племенной работе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Влияние инбридинга на генотип и фенотип животных. Пути снижения инбредной депресси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животных по линиям. Коэффициент генетического сходств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Семейства и их использование для повышения продуктивности и улучшения племенных качеств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Воспроизводительное (заводское) скрещивание и его использование с целью создания новых пород животных и повышения их продуктивност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Поглотительное скрещивание и его использование с целью повышения продуктивности и улучшения племенных качеств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водное скрещивание и его роль в совершенствовании пород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Промышленное скрещивание и его использование с целью повышения продуктивности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Переменное скрещивание и его использование с целью повышения продуктивности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кровность животных по нескольким породам?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Использование отдаленной гибридизации с целью повышения продуктивности и создания новых пород животных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Гипотезы, объясняющие гетерозис и инбредную депрессию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Методы селекции на гетерозис. Влияние различных факторов на эффект гетерозис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Особенности племенной работы в связи с индустриализацией животноводств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Племенное и товарное животноводство, их основные задачи, взаимосвязь между ним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Планы племенной работы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Крупномасштабная селекция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и отбор животных по генотипу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и отбор животных по фенотипу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нутрихозяйственные мероприятия по племенной работе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елекционной работы в животноводстве РФ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направления племенной работы в странах с развитым животновод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41:00Z</dcterms:created>
  <dc:creator>1</dc:creator>
  <dc:description/>
  <dc:language>en-US</dc:language>
  <cp:lastModifiedBy>Razvedenie</cp:lastModifiedBy>
  <dcterms:modified xsi:type="dcterms:W3CDTF">2009-04-23T05:35:00Z</dcterms:modified>
  <cp:revision>8</cp:revision>
  <dc:subject/>
  <dc:title/>
</cp:coreProperties>
</file>